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淄川区事业单位公开教师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岗位       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2-07-05T07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