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>
          <w:trHeight w:val="548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、市、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签字：      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2-07-07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