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试讲内容范围</w:t>
      </w:r>
    </w:p>
    <w:tbl>
      <w:tblPr>
        <w:tblW w:w="86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73"/>
        <w:gridCol w:w="1359"/>
        <w:gridCol w:w="2491"/>
      </w:tblGrid>
      <w:tr>
        <w:trPr>
          <w:trHeight w:val="15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讲内容范围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第一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第二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第一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第一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第一初级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第二初级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北城实验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苍源河实验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第三初级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苍源河实验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苍源河实验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第二初级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第三初级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8:00Z</dcterms:created>
  <dc:creator>熙</dc:creator>
  <dc:description/>
  <dc:language>en-US</dc:language>
  <cp:lastModifiedBy>熙</cp:lastModifiedBy>
  <dcterms:modified xsi:type="dcterms:W3CDTF">2022-06-17T09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D15FDC224AF48A7A67D7C7C7BD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