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考试人员健康管理信息采集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796915" cy="718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27"/>
                              <w:gridCol w:w="465"/>
                              <w:gridCol w:w="868"/>
                              <w:gridCol w:w="1078"/>
                              <w:gridCol w:w="84"/>
                              <w:gridCol w:w="996"/>
                              <w:gridCol w:w="1827"/>
                              <w:gridCol w:w="707"/>
                              <w:gridCol w:w="370"/>
                              <w:gridCol w:w="11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情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国内中、高风险等疫情重点地区旅居地（县（市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区）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境外旅居地（国家地区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于下面哪种情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确诊病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无症状感染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密切接触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以上都不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不属于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核酸检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阳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阴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不需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绿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否有以下症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发热②乏力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66pt;mso-wrap-distance-left:9pt;mso-wrap-distance-right:9pt;mso-wrap-distance-top:0pt;mso-wrap-distance-bottom:0pt;margin-top:0.1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727"/>
                        <w:gridCol w:w="465"/>
                        <w:gridCol w:w="868"/>
                        <w:gridCol w:w="1078"/>
                        <w:gridCol w:w="84"/>
                        <w:gridCol w:w="996"/>
                        <w:gridCol w:w="1827"/>
                        <w:gridCol w:w="707"/>
                        <w:gridCol w:w="370"/>
                        <w:gridCol w:w="11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内国内中、高风险等疫情重点地区旅居地（县（市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区）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内境外旅居地（国家地区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居住社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属于下面哪种情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确诊病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无症状感染者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密切接触者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以上都不是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不属于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核酸检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阳性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阴性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不需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绿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否有以下症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发热②乏力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②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备注：请考生务必于考试当天携带此表，持表入场并上交所在考场监考老师。无此表或填写不完整的，不得进入考场！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6:00Z</dcterms:created>
  <dc:creator>Lenovo</dc:creator>
  <dc:description/>
  <dc:language>en-US</dc:language>
  <cp:lastModifiedBy>WPS_1552264225</cp:lastModifiedBy>
  <cp:lastPrinted>2022-04-08T15:09:00Z</cp:lastPrinted>
  <dcterms:modified xsi:type="dcterms:W3CDTF">2022-05-27T06:4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2292C1C2B4442B781946261B9C8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