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  <w:lang w:val="en-US" w:eastAsia="zh-CN"/>
        </w:rPr>
        <w:t>潍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临朐县事业单位公开招聘工作人员报名人数统计（截至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日上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9:00)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sz w:val="16"/>
          <w:szCs w:val="16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sz w:val="16"/>
          <w:szCs w:val="16"/>
          <w:shd w:fill="FFFFFF" w:val="clear"/>
        </w:rPr>
        <w:t>2022-05-10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2027"/>
        <w:gridCol w:w="1516"/>
        <w:gridCol w:w="1047"/>
        <w:gridCol w:w="1519"/>
        <w:gridCol w:w="1045"/>
      </w:tblGrid>
      <w:tr>
        <w:trPr>
          <w:trHeight w:val="49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人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有关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有关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党性教育基地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编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互联网舆情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互联网舆情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宣传调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民族宗教联络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宣传调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法学会机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粮食事务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公共就业和人才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社会保险事业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费审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自然资源和规划局派驻镇街自然资源和规划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建筑业发展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建筑业发展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建筑业发展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冶源水库运行维护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农业技术推广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技术推广服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乡村振兴促进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特色产业发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文化艺术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艺术岗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退役军人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应急救援指挥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应急救援指挥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应急救援指挥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政府投资审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潍坊市公共资源交易中心临朐分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潍坊市公共资源交易中心临朐分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综合执法指挥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综合执法指挥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接访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向招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委党校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理讲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检验检测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测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疾病预防控制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工程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龙山新材料产业发展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化工产业发展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区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化工产业发展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区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石家河生态经济发展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石家河生态经济发展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会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石家河生态经济发展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划建设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石家河生态经济发展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向招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城关街道农业综合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城关街道民生保障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东城街道农业综合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工程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寺头镇党群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九山镇财政金融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九山镇党群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柳山镇党群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山旺镇农业综合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山旺镇财政金融服务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朐县寺头镇所属事业单位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16"/>
          <w:szCs w:val="16"/>
          <w:shd w:fill="FFFFFF" w:val="clear"/>
          <w:lang w:val="en-US" w:eastAsia="zh-CN" w:bidi="ar"/>
        </w:rPr>
        <w:t>【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16161"/>
            <w:spacing w:val="0"/>
            <w:sz w:val="16"/>
            <w:szCs w:val="16"/>
            <w:u w:val="none"/>
            <w:shd w:fill="FFFFFF" w:val="clear"/>
          </w:rPr>
          <w:t>打印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kern w:val="0"/>
          <w:sz w:val="16"/>
          <w:szCs w:val="16"/>
          <w:shd w:fill="FFFFFF" w:val="clear"/>
          <w:lang w:val="en-US" w:eastAsia="zh-CN" w:bidi="ar"/>
        </w:rPr>
        <w:t>】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sz w:val="16"/>
          <w:szCs w:val="16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qu.gov.cn/lqdt/ksxx/202205/javascript:prin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8:00Z</dcterms:created>
  <dc:creator>祝</dc:creator>
  <dc:description/>
  <dc:language>en-US</dc:language>
  <cp:lastModifiedBy>祝</cp:lastModifiedBy>
  <dcterms:modified xsi:type="dcterms:W3CDTF">2022-05-10T07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