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奎文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简介</w:t>
      </w:r>
    </w:p>
    <w:p>
      <w:pPr>
        <w:pStyle w:val="Normal"/>
        <w:widowControl w:val="false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东省潍坊市奎文区成立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是世界风筝都——潍坊市的中心城区，是全市的政治、经济、文化和金融、商业、商务中心，直辖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7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方公里，常住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街道办事处（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省级开发区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奎文区区位优势明显，资源要素高度聚集，城区生态和谐宜居。奎文区是山东济青联动发展的枢纽之城，地处山东半岛中部，承南启北、联东接西，公路、铁路、航空立体交通网络完备畅通。奎文距潍坊高铁北站仅有半小时车程，乘高铁到青岛、济南仅需半小时，距青岛国际机场、济南国际机场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车程。辖区潍坊机场客运航线已通达北京、上海、广州、深圳、杭州、宁波、大连、沈阳、西安、长沙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大中城市。奎文区是优质资源聚集的品质之城，辖区人流、物流、资金流、信息流高度集中，拥有优质的教育、文化、卫生资源，市民子女最向往就读的小学、中学在奎文，全市所有公立三甲医院在奎文。基础设施完善，白浪河、虞河、张面河穿城而过，植物园、白浪河湿地公园、风筝广场等景观资源星罗密布，城市绿化覆盖率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荣获国家园林城市等称号，是一座可以深呼吸的绿色之都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近年来，奎文区始终坚持把教育摆在优先发展的战略地位，牢固树立“抓教育就是抓发展、抓教育就是抓未来”理念，</w:t>
      </w:r>
      <w:r>
        <w:rPr>
          <w:rFonts w:ascii="仿宋_GB2312" w:hAnsi="仿宋_GB2312" w:cs="仿宋_GB2312" w:eastAsia="仿宋_GB2312"/>
          <w:sz w:val="32"/>
          <w:szCs w:val="32"/>
        </w:rPr>
        <w:t>全面实施加快教育高质量发展“三年攻坚行动”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最好的资源、最强的改革、最大的关爱支持教育，积极建设教育强区，全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外地人为之向往、本地人为之自豪的“学在奎文”品牌，逐步开创了师资一流、设施一流、质量一流的教育高质量发展新局面。奎文区先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成功创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国义务教育发展基本均衡区、全国中小学校责任督学挂牌督导创新区、山东省教育工作示范区、山东省全民健身活动先进单位。先后成为“全国儿童青少年近视防控试点区”“中国教育科学研究院体育课程一体化研究项目实验基地”“山东省人工智能教育试点区”“省级学前教育游戏活动实验区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山东省首批残疾儿童少年随班就读示范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全市首个党建领航深化大中小学思政育人一体化建设先行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潍坊市教育现代化动力集成机制试点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潍坊市幼小衔接实验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。先后荣获全国目标教学研究先进单位、山东省中小学素质教育工作先进单位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山东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新教育先进区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山东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前教育先进单位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山东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体育工作先进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山东省妇女儿童工作先进集体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度潍坊市教育系统“双招双引”工作先进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。教育发展不断迈上新台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目前，全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的幼儿园为省级、市级示范幼儿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的中小学为省级、市级规范化学校；齐鲁名校长、齐鲁名师、省特级教师、省教学能手均位列潍坊市首位，专家型人才占中小学专任教师总数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。课堂教学实现精细化管理，义务教育教学质量稳居全市前列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奎文区以创新思维深化教育综合改革，经验做法多次在国家、省、市及主流媒体进行宣传推介，中小学党建工作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思政育人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保片区化治理、督学职级制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庭教育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三所一站”城市社区教育等多项做法实现省市首创、全国领先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集团化办学更加深入，教育教学水平持续高位运行，教育优质均衡发展再创新局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全市率先实现学校配餐服务、课后延时服务全覆盖，人工智能教育等广泛开展；积极推动多元化体育公共服务体系建设，全民健身氛围日益浓厚。深化“百人领航计划”，加强名师工作室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设教师成长多元化平台，健全教师层级梯次培养机制，加大青年教师培养力度。教师关爱激励体系更加完善，实现了中小学校、幼儿园教师职工互助保险全覆盖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面向未来，走在前列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委、区政府高度更加重视教育，不断加大财政投入，强化名师名校长培养，完善高质量发展教师激励机制，助力奎文教育再创辉煌。作为奎文的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招牌”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奎文教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将继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托潍坊市中心城区优势，全力促进广大学生健康成长，努力为每位教师搭建成长平台，着力办好老百姓家门口的每一所学校，主动回应广大群众对优质教育的多元需求，推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学在奎文”教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品牌影响更加深远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优质的教育在奎文</w:t>
      </w:r>
    </w:p>
    <w:p>
      <w:pPr>
        <w:pStyle w:val="Style15"/>
        <w:tabs>
          <w:tab w:val="clear" w:pos="420"/>
          <w:tab w:val="left" w:pos="426" w:leader="none"/>
        </w:tabs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好的建筑在学校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美的环境在校园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安全的饮食在学生配餐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有责任心的教师团队在奎文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适合青年教师成长的沃土在奎文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富个性发展的孩子在奎文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优质的课后服务在奎文</w:t>
      </w:r>
    </w:p>
    <w:p>
      <w:pPr>
        <w:pStyle w:val="Style15"/>
        <w:spacing w:lineRule="exact" w:line="600" w:before="0" w:after="0"/>
        <w:ind w:hanging="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与你携手，共创奎文教育新辉煌！</w:t>
      </w:r>
    </w:p>
    <w:sectPr>
      <w:footerReference w:type="default" r:id="rId2"/>
      <w:type w:val="nextPage"/>
      <w:pgSz w:w="11906" w:h="16838"/>
      <w:pgMar w:left="1418" w:right="1247" w:gutter="0" w:header="0" w:top="1202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TextBody"/>
    <w:qFormat/>
    <w:pPr>
      <w:spacing w:lineRule="auto" w:line="360"/>
      <w:ind w:firstLine="200"/>
    </w:pPr>
    <w:rPr>
      <w:rFonts w:ascii="宋体" w:hAnsi="宋体" w:eastAsia="宋体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40" w:before="100" w:after="100"/>
      <w:ind w:firstLine="2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王敏</cp:lastModifiedBy>
  <dcterms:modified xsi:type="dcterms:W3CDTF">2022-05-06T10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CAEBDB834A5B967499EFAA3FE7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