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高青县教</w:t>
      </w:r>
      <w:r>
        <w:rPr>
          <w:rFonts w:ascii="仿宋" w:hAnsi="仿宋" w:cs="仿宋" w:eastAsia="仿宋"/>
          <w:sz w:val="32"/>
          <w:szCs w:val="32"/>
        </w:rPr>
        <w:t>育和体育局招聘高层次紧缺人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</w:rPr>
        <w:t>高青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eastAsia="仿宋_GB2312;仿宋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zcz</cp:lastModifiedBy>
  <cp:lastPrinted>2020-06-09T16:28:00Z</cp:lastPrinted>
  <dcterms:modified xsi:type="dcterms:W3CDTF">2022-03-28T02:30:43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8.6.8810</vt:lpwstr>
  </property>
</Properties>
</file>