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普通话水平测试安排</w:t>
      </w:r>
    </w:p>
    <w:tbl>
      <w:tblPr>
        <w:tblW w:w="1479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96"/>
        <w:gridCol w:w="1167"/>
        <w:gridCol w:w="1289"/>
        <w:gridCol w:w="1185"/>
        <w:gridCol w:w="1185"/>
        <w:gridCol w:w="3345"/>
        <w:gridCol w:w="3576"/>
        <w:gridCol w:w="1542"/>
      </w:tblGrid>
      <w:tr>
        <w:trPr>
          <w:trHeight w:val="67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缴费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场确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时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地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场确认地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金缴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税平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滨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5-3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21-3.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滨城区学院附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滨城区教体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806016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沾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沾化区第二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沾化区教育和体育局东附楼一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325212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邹平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24-3.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邹平市教体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楼普通话测试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邹平市教体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268097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惠民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惠民县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孙武街道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惠民县教体局教师工作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336977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阳信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阳信县第三实验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阳信县教育和体育局阳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212307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无棣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30-3.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无棣县第三实验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无棣县教体局东门一楼大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333833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兴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-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兴县第三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博兴县教体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952368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开发区一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长江三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76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开发区一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416071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新区实验学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滨州高新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608091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海经济开发区第一实验学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海经济开发区第一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25885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2:00Z</dcterms:created>
  <dc:creator>uos</dc:creator>
  <dc:description/>
  <cp:keywords/>
  <dc:language>en-US</dc:language>
  <cp:lastModifiedBy>Lenovo-T2</cp:lastModifiedBy>
  <dcterms:modified xsi:type="dcterms:W3CDTF">2022-03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