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截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: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通过审核人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，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6"/>
              <w:gridCol w:w="3173"/>
              <w:gridCol w:w="1411"/>
              <w:gridCol w:w="941"/>
              <w:gridCol w:w="1325"/>
              <w:gridCol w:w="1114"/>
            </w:tblGrid>
            <w:tr>
              <w:trPr>
                <w:trHeight w:val="915" w:hRule="atLeast"/>
              </w:trPr>
              <w:tc>
                <w:tcPr>
                  <w:tcW w:w="1134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各岗位报考人数、审核通过人数及已缴费人数详细如下，请考生及时查看。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主管部门</w:t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招聘单位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招聘岗位</w:t>
                  </w:r>
                </w:p>
              </w:tc>
              <w:tc>
                <w:tcPr>
                  <w:tcW w:w="9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报考人数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审核通过人数</w:t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已缴费人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中共鱼台县委组织部</w:t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鱼台县干部执行力评价中心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101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9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中共鱼台县委政法委员会</w:t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鱼台县社会治安综合治理服务中心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102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9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中共鱼台县委巡察工作领导小组办公室</w:t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鱼台县巡察工作服务中心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103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9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中共鱼台县委</w:t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鱼台县融媒体中心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104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广播电视编导</w:t>
                  </w:r>
                </w:p>
              </w:tc>
              <w:tc>
                <w:tcPr>
                  <w:tcW w:w="9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鱼台县社会治理服务中心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105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9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鱼台县档案馆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107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档案管理</w:t>
                  </w:r>
                </w:p>
              </w:tc>
              <w:tc>
                <w:tcPr>
                  <w:tcW w:w="9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中国人民政治协商会议山东省鱼台县委员会</w:t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鱼台县政协机关综合保障中心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106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9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中共鱼台县委、鱼台县人民政府</w:t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鱼台县县直事业单位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108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9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鱼台县人民政府</w:t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鱼台县县直事业单位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109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9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济宁市公共资源交易服务中心鱼台分中心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119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项目管理</w:t>
                  </w:r>
                </w:p>
              </w:tc>
              <w:tc>
                <w:tcPr>
                  <w:tcW w:w="9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鱼台县检验检测中心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120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检验检测</w:t>
                  </w:r>
                </w:p>
              </w:tc>
              <w:tc>
                <w:tcPr>
                  <w:tcW w:w="9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鱼台县财政局</w:t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鱼台县政府投融资服务中心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110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投融资管理</w:t>
                  </w:r>
                </w:p>
              </w:tc>
              <w:tc>
                <w:tcPr>
                  <w:tcW w:w="9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鱼台县自然资源和规划局</w:t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鱼台县规划事务中心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111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自然资源规划</w:t>
                  </w:r>
                </w:p>
              </w:tc>
              <w:tc>
                <w:tcPr>
                  <w:tcW w:w="9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鱼台县卫生健康局</w:t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鱼台县医疗管理服务中心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112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文字材料</w:t>
                  </w:r>
                </w:p>
              </w:tc>
              <w:tc>
                <w:tcPr>
                  <w:tcW w:w="9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7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鱼台县卫生健康综合执法大队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113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财务管理</w:t>
                  </w:r>
                </w:p>
              </w:tc>
              <w:tc>
                <w:tcPr>
                  <w:tcW w:w="9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114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卫生监督</w:t>
                  </w:r>
                </w:p>
              </w:tc>
              <w:tc>
                <w:tcPr>
                  <w:tcW w:w="9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鱼台县应急管理局</w:t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鱼台县应急保障服务中心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115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应急保障</w:t>
                  </w:r>
                </w:p>
              </w:tc>
              <w:tc>
                <w:tcPr>
                  <w:tcW w:w="9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鱼台县行政审批服务局</w:t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鱼台县行政审批技术保障中心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116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建筑工程</w:t>
                  </w:r>
                </w:p>
              </w:tc>
              <w:tc>
                <w:tcPr>
                  <w:tcW w:w="9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鱼台县统计局</w:t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鱼台县社会经济调查队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117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统计调查</w:t>
                  </w:r>
                </w:p>
              </w:tc>
              <w:tc>
                <w:tcPr>
                  <w:tcW w:w="9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鱼台县医疗保障局</w:t>
                  </w:r>
                </w:p>
              </w:tc>
              <w:tc>
                <w:tcPr>
                  <w:tcW w:w="3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鱼台县医疗保险事业中心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118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9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9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b/>
                      <w:b/>
                      <w:color w:val="FF66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color w:val="FF6600"/>
                      <w:kern w:val="0"/>
                      <w:sz w:val="24"/>
                      <w:szCs w:val="24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9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FF66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FF6600"/>
                      <w:kern w:val="0"/>
                      <w:sz w:val="24"/>
                      <w:szCs w:val="24"/>
                      <w:lang w:val="en-US" w:eastAsia="zh-CN" w:bidi="ar"/>
                    </w:rPr>
                    <w:t>144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FF66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FF6600"/>
                      <w:kern w:val="0"/>
                      <w:sz w:val="24"/>
                      <w:szCs w:val="24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8F4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FF66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FF6600"/>
                      <w:kern w:val="0"/>
                      <w:sz w:val="24"/>
                      <w:szCs w:val="24"/>
                      <w:lang w:val="en-US" w:eastAsia="zh-CN" w:bidi="ar"/>
                    </w:rPr>
                    <w:t>27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5353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53535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7:24Z</dcterms:created>
  <dc:creator>11063</dc:creator>
  <dc:description/>
  <dc:language>en-US</dc:language>
  <cp:lastModifiedBy>11063</cp:lastModifiedBy>
  <dcterms:modified xsi:type="dcterms:W3CDTF">2022-02-08T11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