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/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所在单位党组织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cp:keywords/>
  <dc:language>en-US</dc:language>
  <cp:lastModifiedBy>QZ-G</cp:lastModifiedBy>
  <cp:lastPrinted>2022-01-17T15:40:00Z</cp:lastPrinted>
  <dcterms:modified xsi:type="dcterms:W3CDTF">2022-01-17T07:51:00Z</dcterms:modified>
  <cp:revision>6</cp:revision>
  <dc:subject/>
  <dc:title>（正面）</dc:title>
</cp:coreProperties>
</file>