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 w:bidi="ar"/>
        </w:rPr>
        <w:t>考试人员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0"/>
        <w:gridCol w:w="75"/>
        <w:gridCol w:w="420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山东潍坊经济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城市社区工作者</w:t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1.12.2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.2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.2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.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.2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.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.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.01.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1.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1.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1.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1.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1.0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1.0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考试当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Administrator</cp:lastModifiedBy>
  <cp:lastPrinted>2020-07-07T09:32:00Z</cp:lastPrinted>
  <dcterms:modified xsi:type="dcterms:W3CDTF">2022-01-04T08:5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